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-15-90, PC-CAI version 2.0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already done so, Please register so we may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pdates, correction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is version will not produce graphics on Hercules-typ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ome inexpensive programs such as SIMCGA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imulate CGA graphics on your Hercules monito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llow you to use the graphic capabiliti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to use PC-CAI, please be sure to run the CAI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t up default drives, colors, and other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for CREATE. Also, be sure to look at the two demo program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and CREATE. You can start these programs at the DOS promp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 DEMO          (requires CGA compatible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DISK - When you register for PC-CAI you will get a disk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AI programs and other goodies to help make PC-CAI more excit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couraged to send in short programs or pieces of programs, images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ould like to share with other PC-CAI users. We will place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disk so that others can get ideas of how to use PC-CAI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 is placed on the disk, you will be sent a free update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disk. The disk will be updated periodically to reflect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urrent contents of the disk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tutorial on how to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 program to produce BIG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program to translate Print Master graphics into PC-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sample menu program using the @C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DISK SUBMISSION FORM:Please fill this out &amp; send with you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bmitting the information in the following files to be used as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C-CAI program. I place this information in the public doma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permission for anyone to use these examples as they wish.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is placed on the SAMPLES disk, I will receive the lat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disk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BMITTED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 DAT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PHONE#:(    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/COUNTRY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disk to TexaSoft, PC-CAI SAMPLES, PO Box 1169, Cedar Hill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75104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ABOUT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hanges in the way CAI was compiled means that the file BRUN40.EX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quired to run CAI.EXE. However, there are a couple of extr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you need to know about. Thes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IPCX.EXE - This file needs to be on disk if the command .PCX is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 is the command that allows you to diskplay PCX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IHELP.COM - This file is needed to access the CAI help files (the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hen you are in the editor). Also, the file CAI.HLP must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lp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o distribute a CAI program, all you need to include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le CAI.EXE. However, if your tutorial uses the .PCX comma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have to include the program CAIPCX.EX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splay PCX graphics properly on the screen, they ne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SCREEN command. For example, if your PCX file was created in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GA mode, you will need to be in SCREEN 1 mode.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mode is SCREEN 2, and EGA color mode is SCREEN 9. These ar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currently supported in PC-CAI. Displaying PCX graphic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other modes may distort the graphics picture. (SEE CAI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BELOW FOR A SOLU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to fix a bug in the GRA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IPCX Program Documenta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Display a PCX graphic file on the screen. This can be use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PCX command in PC-C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CX filename pcxmode,y,x,returnmode,retur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the name of the PCX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mode - the mode to be used to display the graph (see mode number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vertic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horizont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mode - the mode that you want to revert to when then program ends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NOTE be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type - 0 is text, 1 is graphic. Specifies what type you want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en the program ends (see END NO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eave off returnmode and returntype by using the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CX filename pcxmode,y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X graphic will be displayed and the program will immediatly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e graphic on the screen and remaining in the same mode and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tandard way CAIPCX is used from PC-CAI with the PCX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 returnmode and returntype, the PCX grpahic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ain on the screen until a key is pressed. Then the screen will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returnmode and return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CAIPCX FROM WITHIN PC-CA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one the standard modes within PC-CAI (SCREEN 0, 1 or 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.PCX command as described in the PC-CAI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isplay a PCX file in another mod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HELL 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SHELL(*CAIPCX TESTPCX 4,0,0,0,0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the file named TESTPCX in mode 4 (EGA 2 colors)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0. When a key was pressed, the screen would revert to CGA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PCX Mon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- 320 x 200 pixel CGA (4 color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- 640 x 200 pixel CGA (2 color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- 320 x 200 pixel EGA (16 color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- 640 x 299 pixel EGA (16 color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- 640 x 350 pixel EGA (2 color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- 640 x 350 pixel EGA (16 color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- 640 x 480 pixel VGA (2 color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- 640 x 480 pixel VGA (16 color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- 320 x 200 pixel VGA (256 color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- 720 x 348 pixel Hercules (2 color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 800 x 600 pixel Tseng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 640 x 350 pixel Tseng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 640 x 480 pixel Tseng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- 800 x 600 pixel Tseng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- 800 x 600 pixel Paradise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- 800 x 600 pixel Paradise (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 640 x 400 pixel Paradise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- 640 x 480 pixel Paradise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- 800 x 600 pixel Video 7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- 640 x 400 pixel Video 7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- 640 x 480 pixel Video 7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- 800 x 600 pixel Video 7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RESTO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@RESTORE command zeros out counting for question grading. Thu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preliminary questions to ask before starting to keep record,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@RESTORE command right before you want to start counting right and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OP GO:Label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to the @STOP command is GO:Label. When you use the @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O:Label option, the program will end, then resume at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GO:Label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OP GO: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program to stop, then begin again at the label nam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IN (*file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exit one PC-CAI program and start anoth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break your programs into modules and chain from one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want to leave one PC-CAI program and begin o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OG. You can do thi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IN (*NEWPROG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ld program will be removed from PC-CAI memory, and the new o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